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9.01.2016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3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69 сесії Мелітопольської міської ради Запорізької області VI скликання від 31.08.2015 № 4/1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“Про участь у програмі від Українського фонду соціальних інвестицій щодо підтримки внутрішньо переміщених осіб (далі — ВПО) із зони конфлікту на Сході України шляхом відновлення житлових будинків, включно з гуртожитками та інших будинків для проживання ВПО, об’єктів соціальної сфери, таких як заклади медичного обслуговування, виховання та навчання дітей у населених пунктах, де оселилися ВПО, для проведення реконструкції будівель під житло для внутрішньо переміщених осіб (вул. Г. Сталінграду 13; Дзержинського 380; Гвардійська 38) та комплексного утеплення фасадів соціальних об’єктів (ДНЗ №14; ДНЗ №39; КУ “Цент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ервинної медико-санітарної допомоги № 1»)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19 Конституції України, статті 26 Закону України «Про місцеве самоврядування в Україні» у зв'язку зі змінами за ініціативою Українського фонду соціальних інвестицій у переліку об'єктів для реконструкції та відновлення житлових будівель та комплексного утеплення будівель дошкільних навчальних закладів, а також з вимогою Українського фонду соціальних інвестицій щодо переведення статусу відновлених житлових будинків для проживання внутрішньо переміщених осіб у соціальне жит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1. Внести зміни до рішення 69 сесії </w:t>
      </w:r>
      <w:r>
        <w:rPr>
          <w:bCs/>
          <w:sz w:val="28"/>
          <w:szCs w:val="28"/>
        </w:rPr>
        <w:t xml:space="preserve">Мелітопольської міської ради Запорізької області VI скликання від 31.08.2015 № 4/1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Про участь у програмі від Українського фонду соціальних інвестицій щодо підтримки внутрішньо переміщених осіб (далі — ВПО) із зони конфлікту на Сході України шляхом відновлення житлових будинків, включно з гуртожитками та інших будинків для проживання ВПО, об’єктів соціальної сфери, таких як заклади медичного обслуговування, виховання та навчання дітей у населених пунктах, де оселилися   ВПО,  для   проведення   реконструкції   будівель   під   житло   д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нутрішньо переміщених осіб”, а саме внести зміни у перелік об'єктів для  реконструкції будівель для облаштування житла для ВПО та об’єктів соціальної сфери та викласти підпункт 1.6. у наступний редакції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.6. Капітальний ремонт фасаду з утепленням, заміна вікон на енергозберігаючі, утеплення покрівлі дошкільного навчального закладу №38 “Попелюшка” комбінованого типу </w:t>
      </w:r>
      <w:r>
        <w:rPr>
          <w:bCs/>
          <w:sz w:val="28"/>
          <w:szCs w:val="28"/>
          <w:lang w:val="uk-UA"/>
        </w:rPr>
        <w:t>Мелітопольської міської ради Запорізької області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архітектури, будівництва, транспорту та зв'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 xml:space="preserve">     А.Є. Качура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а депутатська комісія з питань                                    </w:t>
      </w:r>
      <w:r>
        <w:rPr>
          <w:sz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архітектури, будівництва, транспорту та зв'язку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Голова комісії                                                                                   С.О. Касяру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М.П. Бєльче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порізької області                                                                          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ивно-енергетичного комплек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С.І. Павленко</w:t>
      </w:r>
    </w:p>
    <w:p>
      <w:pPr>
        <w:pStyle w:val="Normal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</w:rPr>
        <w:t xml:space="preserve">з питань діяльності виконавчих органів ради                                І.В. Рудаков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  <w:r>
        <w:rPr>
          <w:sz w:val="28"/>
          <w:szCs w:val="28"/>
        </w:rPr>
        <w:t xml:space="preserve"> з питань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Г.Г. Камлик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      _____________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апітального </w:t>
      </w:r>
    </w:p>
    <w:p>
      <w:pPr>
        <w:pStyle w:val="Normal"/>
        <w:spacing w:lineRule="atLeast" w:line="200" w:before="0" w:after="0"/>
        <w:contextualSpacing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будівництва Мелітопольської міської ради                                     Г.А.Ткачен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  <w:tab/>
        <w:tab/>
        <w:tab/>
        <w:tab/>
        <w:tab/>
        <w:tab/>
        <w:t xml:space="preserve">      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 xml:space="preserve">     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ab/>
        <w:t xml:space="preserve">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9:14Z</dcterms:created>
  <dc:creator/>
  <dc:description/>
  <dc:language>en-US</dc:language>
  <cp:lastModifiedBy/>
  <cp:lastPrinted>2016-01-11T09:40:00Z</cp:lastPrinted>
  <dcterms:modified xsi:type="dcterms:W3CDTF">2016-01-11T09:48:33Z</dcterms:modified>
  <cp:revision>17</cp:revision>
  <dc:subject/>
  <dc:title/>
</cp:coreProperties>
</file>